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 xml:space="preserve">SCHEDA  TECNIC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>All’aper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200"/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2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200"/>
          <w:sz w:val="40"/>
          <w:szCs w:val="40"/>
        </w:rPr>
      </w:pPr>
      <w:r>
        <w:rPr>
          <w:rFonts w:cs="Arial" w:ascii="Arial" w:hAnsi="Arial"/>
          <w:b/>
          <w:color w:val="000000"/>
          <w:w w:val="200"/>
          <w:sz w:val="40"/>
          <w:szCs w:val="40"/>
        </w:rPr>
        <w:t>Q U E M A R</w:t>
      </w:r>
    </w:p>
    <w:p>
      <w:pPr>
        <w:pStyle w:val="Normal"/>
        <w:rPr>
          <w:rFonts w:ascii="Arial" w:hAnsi="Arial" w:cs="Arial"/>
          <w:b/>
          <w:b/>
          <w:color w:val="000000"/>
          <w:w w:val="200"/>
          <w:sz w:val="40"/>
          <w:szCs w:val="40"/>
        </w:rPr>
      </w:pPr>
      <w:r>
        <w:rPr>
          <w:rFonts w:cs="Arial" w:ascii="Arial" w:hAnsi="Arial"/>
          <w:b/>
          <w:color w:val="000000"/>
          <w:w w:val="2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ZIONI SULLO SPETTACOL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6 artist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responsabile tecnico, 1 regia, 1 tour manag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otale: 9 pers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ta: 60 minu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mensioni 12 mt x 12 mt (minimo spazio utile 10 x 10) x 7 mt alt., con superficie liscia e piana, graticcio di altezza 7 mt  dal piano  del palco con 1 americana centrale con la possibilità  di montare attrezzi della compagnia  per i numeri aerei – portata </w:t>
      </w:r>
      <w:r>
        <w:rPr>
          <w:rFonts w:cs="Arial" w:ascii="Arial" w:hAnsi="Arial"/>
          <w:color w:val="000000"/>
          <w:sz w:val="24"/>
          <w:szCs w:val="24"/>
          <w:u w:val="single"/>
        </w:rPr>
        <w:t>5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/8 quinte n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dale nero con passaggio poster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ppeto di danza nero in pv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. 1 power box 400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4  power box 32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1 consolle MA ULTRALIGHT/ Spark 4D/ Pearl Abol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o equivalente – nel caso comunicare variazio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48 canali dimmer MA Light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14  teste mobili spot ROBE 5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10  teste mobili wash ROBE 5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4 accensioni AC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1 seguipersona 2500 watt a scar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n. 8 basi ter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12 luci di serviz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n. 4 pinze da 2 kw per la sal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. 2 macchine del fumo con controllo DM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n. 2 macchine della nebbia con controllo DMX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averia ed accessori  necessar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 1 impianto P.A. adeguato allo spazio (diffusion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color w:val="000000"/>
          <w:sz w:val="24"/>
          <w:szCs w:val="24"/>
        </w:rPr>
        <w:t xml:space="preserve"> 4 monitor di pal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 2 lettori c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°  1 mixer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 1 intercom con 3 st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I DI SC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sacchi pieni di sabbia per poter sostenere le torce da posizionare intorno al palc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E A CARICO DELL'ORGANIZZATO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ersona al seguiperso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fonic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tecnico luci per puntamenti e programmazio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MERI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merini per 6 persone riservati alla compagnia e con un numero sufficiente di specchi, sedie, appendiabiti, asciugamani, sapone, ec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minerale naturale e frizzante, succhi di frutta, thé, caffè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fresca, frutta secca, barrette cereali e/o dolci secchi, cioccolata,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dwich vegetariani e misti non vegetaria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 igienici con doccia cald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edere uno spazio caldo con moquette per consentire il riscaldamento degli artisti</w:t>
      </w:r>
    </w:p>
    <w:sectPr>
      <w:footerReference w:type="default" r:id="rId2"/>
      <w:type w:val="nextPage"/>
      <w:pgSz w:w="11906" w:h="16838"/>
      <w:pgMar w:left="1418" w:right="1701" w:gutter="170" w:header="0" w:top="761" w:footer="166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Gran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Lucida Gran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Lucida Gran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0:00Z</dcterms:created>
  <dc:creator>Your User Name</dc:creator>
  <dc:description/>
  <cp:keywords/>
  <dc:language>en-US</dc:language>
  <cp:lastModifiedBy>---- cubo</cp:lastModifiedBy>
  <cp:lastPrinted>2008-02-22T13:26:00Z</cp:lastPrinted>
  <dcterms:modified xsi:type="dcterms:W3CDTF">2008-10-06T10:44:00Z</dcterms:modified>
  <cp:revision>3</cp:revision>
  <dc:subject/>
  <dc:title>Note tecniche generali</dc:title>
</cp:coreProperties>
</file>